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ORIGINS: File Download / Uploa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 ~~~~~~~  ~~~~ ~~~~~~~~ ~ ~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-1993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ritten B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John McNama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919) 891-1111 [16.8 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: 20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- Version 3.2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igins - A M�C's Place BBS Release PCBoard File Search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EXE       - Main File Origins Executable File, Version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CNF       - File Origins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          - File Origins Sample PCBoard Do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DOC       - Information on File Origin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HIS       - Programme Releas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NOW       - Information on Files Avail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rigins PCBoard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_ADS.TXT      - Information on File Origins support programm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t Companion and BudM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MAN30.ZIP     - Download.txt File splitter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COMP40.ZIP      - Download.txt Parser for PCBoard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 I L E   O R I G I N S  -  V e r s i o n  3 . 1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Origins door has two support programmes that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Stuff Companion [Version 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tStuff Companion programme was written because of the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 the DOWNLOAD.TXT and CALLER files created  by PCBoard (tm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outdated, or unwanted files. When HotStuff or File Origi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, they may reflect files that are  no longer  on  your 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 uses a parsing  routine  [similar  to  the UNIX Grep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a file line by line for a string and eliminate that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.  The programme is available as: HCOMP40.ZIP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is archive. It will now process 3 different string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Man Utility [Version 3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dMan programme does what PCBoard (tm) should already do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lits the DOWNLOAD.TXT file into two files, one with the downlo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other  with  uploads.   The  programme  is  available a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MAN30.ZIP.  It is inlcuded with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- Version 3.2                                           Page - 2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File  Origins !! File  Origins is a  PCBoard door programme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user to  perform an extremely RAPID  search of file download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 on   a BBS  for  a specific key search  string.  The programme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 any  key  string  that  is  contained within file download or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 search string can  be a user  name, file name,  or even a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DOG            - any accesses to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NAMARA          - any activity by thi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-10-1993        - any activity on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 that you use  separate download and  upload file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gramme.   We have included  the BudMan programme  which autom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paration  of   the  standard  PCBoard   Download.txt  file  into 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 a download and upload  file [something that PCBoard should be 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 !!].  The  File Origins programme reads  from two files for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 and uploads.  Of course you could  read from the same  file [eg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txt] for both downloads and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ain  features of the File  Origins programme is its  SPEED !!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written  in  Borland C++ 3.2    with an Assembler string parsing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milar to the UNIX Grep] to maximize the search speed. It is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percent faster than  Sam Smith's ProWho.   It has the added  feat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ly  searches through  either an  Upload file  listing or  Down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for the search string, which is not counted in the time t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2  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features of the File Origins programm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It uses either an Upload file listing or Download file lis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locate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can also only use one file if you don't want to spli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xtreamly fast</w:t>
      </w:r>
    </w:p>
    <w:p>
      <w:pPr>
        <w:pStyle w:val="PreformattedText"/>
        <w:bidi w:val="0"/>
        <w:jc w:val="left"/>
        <w:rPr/>
      </w:pPr>
      <w:r>
        <w:rPr/>
        <w:tab/>
        <w:t xml:space="preserve">  o  Share and Network Compatible allowing it to be run on multi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ull comm support up to 115,0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ALL PCBoard Funtion keys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- Version 3.2                                           Page -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igins Door Operation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on of the File Origins Door is straight forward. The program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the welcome screen and then displays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RIGIN/DESTINATION Door</w:t>
      </w:r>
    </w:p>
    <w:p>
      <w:pPr>
        <w:pStyle w:val="PreformattedText"/>
        <w:bidi w:val="0"/>
        <w:jc w:val="left"/>
        <w:rPr/>
      </w:pPr>
      <w:r>
        <w:rPr/>
        <w:t>For a 2 fil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] Search for files that have been Uploaded</w:t>
      </w:r>
    </w:p>
    <w:p>
      <w:pPr>
        <w:pStyle w:val="PreformattedText"/>
        <w:bidi w:val="0"/>
        <w:jc w:val="left"/>
        <w:rPr/>
      </w:pPr>
      <w:r>
        <w:rPr/>
        <w:t>[D] Search for files that have been Downloaded</w:t>
      </w:r>
    </w:p>
    <w:p>
      <w:pPr>
        <w:pStyle w:val="PreformattedText"/>
        <w:bidi w:val="0"/>
        <w:jc w:val="left"/>
        <w:rPr/>
      </w:pPr>
      <w:r>
        <w:rPr/>
        <w:t>[H] Help</w:t>
      </w:r>
    </w:p>
    <w:p>
      <w:pPr>
        <w:pStyle w:val="PreformattedText"/>
        <w:bidi w:val="0"/>
        <w:jc w:val="left"/>
        <w:rPr/>
      </w:pPr>
      <w:r>
        <w:rPr/>
        <w:t>[Q] Quit to BBS</w:t>
      </w:r>
    </w:p>
    <w:p>
      <w:pPr>
        <w:pStyle w:val="PreformattedText"/>
        <w:bidi w:val="0"/>
        <w:jc w:val="left"/>
        <w:rPr/>
      </w:pPr>
      <w:r>
        <w:rPr/>
        <w:t>[G] Log off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has two main choices: Upload Search or Downloa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1 fil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Search for files that have been Downloaded/Uploaded</w:t>
      </w:r>
    </w:p>
    <w:p>
      <w:pPr>
        <w:pStyle w:val="PreformattedText"/>
        <w:bidi w:val="0"/>
        <w:jc w:val="left"/>
        <w:rPr/>
      </w:pPr>
      <w:r>
        <w:rPr/>
        <w:t>[H] Help</w:t>
      </w:r>
    </w:p>
    <w:p>
      <w:pPr>
        <w:pStyle w:val="PreformattedText"/>
        <w:bidi w:val="0"/>
        <w:jc w:val="left"/>
        <w:rPr/>
      </w:pPr>
      <w:r>
        <w:rPr/>
        <w:t>[Q] Quit to BBS</w:t>
      </w:r>
    </w:p>
    <w:p>
      <w:pPr>
        <w:pStyle w:val="PreformattedText"/>
        <w:bidi w:val="0"/>
        <w:jc w:val="left"/>
        <w:rPr/>
      </w:pPr>
      <w:r>
        <w:rPr/>
        <w:t>[G] Log off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has One main choice: Upload Search and Downloa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LOAD SEARC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can search for any key string that is located within the Up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2  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SEARC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 can also  search for  any key  string that  is located 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user can return to PCBoard after they have finished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Origins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OODBYE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user can exit the BBS from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2                                             Page - 4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figure PCBoard for Origin do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Board's PCBsetup program, add the door to your list of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-        SYSOPs Choice   (must match startu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 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    -        SYSOPs Choice (Not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        -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ys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Files   -       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directory for Origi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a directory to hold the Origin doo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.e.  mkdir \doors\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reate the start up file i.e.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ample is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oors\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origin.c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files to appropriate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Origin door.exe and Origin door.cfg to the Origin doo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startup file into the default PCBoard directory i.e. 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lace it in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the configuration file  i.e. ORIGIN.C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line is a "1" then the board will process the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ine only.  If the first line is a "2" then it will proces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nes.  A "2" is the perfered method as this will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ed in which the search is done, because its only looking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OR downloads and not both.  However a "1" is extreamly fast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xxxxxxxx.CNF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&lt;== Number of files to support 1 o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:\pcb\main\DOWNLOAD.TXT   &lt;== Location of Download File Lis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:\pcb\main\UPLOAD.TXT     &lt;== Location of UpLoad File Li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ysop functions are available while awaiting 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  the  nicer   features about   using the TWIT  key,  is  the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ld that "the  sysop wants them  to return to  the BBS".   Instead,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you have set in your PCBTEXT file will show unde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 the F5 shell to  DOS key, to return to the door  program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EXIT  at  the  DOS  command  prompt.  It  is  not  necessary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 back  to  the  door  directory.  ORIGIN is smart enough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rive  and directory  the door  program is   in and   will reset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upon return  from DOS.   In addition, the  status line will 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lued"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full PCBoard funtions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2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the File Origins Door Changes  [in reverse order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3.2:  20 January 19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ixed the Sharing problem PCBoard has with network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BBS name in open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w 27% faster than previous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more error messages, that write to callers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w shows "How Many Matches" were found, see I lis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3.1:  4 January 19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Support for single fil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Full screen help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improved Speed by 4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115,000 baud rate now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w report number of lines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^S and ^K support (suspend and 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3.0:  23 December 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-wrote the entire package WITHOUT the GAPCDR libr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ly different, a re-rele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2.2:  4 February 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-Wrote Searching Function is MicroSoft Assembler, 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 at compile time.  Increase in search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ook out the hardcoded command line: origin origin.c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the "origin.cnf" can be anything you want i.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1.cnf - origin2.cnf - origin3.cnf  etc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support for opening the door at 38,400 baud.  Up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rror messages are now displayed if a file isn'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virtual buffer on both files that are read, its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intensive and f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lowed down the closing of the door so the entire mess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dded version number to opening screen as per SYSOP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2.1:  15 December 19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Fixed bug in the EXIT of the program, it used to 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Blue after exiting the door, wheth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graphics mode selected or not.  Basically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closed too fast to allow a reset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2.0:  13 December 19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-Wrote Searching fucntion.   Version 1.1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,000 lines in 56.0 secs and Version 2.0 proc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,000 lines in 26.0 secs on a 10 mHz AT C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anged the OutPut to the screen so its a little eas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.  Used Tokens to do this, did NOT use a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users would rather have it fast instead of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ue to SYSOP request I took the (P)age SYSOP function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anged Enviorment Variable MACDOOR=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1.1:  10 Octo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hanged Opening screen Phone number to ref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of M�C's Place.  SYSOPs Please replace .EX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one.  Thank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S Version 3.2                                             Page - 6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1.0:  18 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itial Public Release of File Origins by NAPSWare Prod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elp Screens are in Full ANSI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lly network compatible, can be run in a multi-node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Displays the number of sucessful matches found and the tot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 read for each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0.8�: 16 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ixed problem with the scrolling of multiple screen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mproved ANSI color graphics Help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0.5�: 11 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itial Beta Release of File Origins by NAPSWare Prod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Supports PCBoard Version 14.x Only !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es modified version of GAPCDR Support LIBrary for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and system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Reads separate input files for upload / download text search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optionally can read the same input file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distributed  under  the  FreeWare concept - fre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 to PCBoard  SysOps. Please  Do Not   distribute  modifi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ARE EXPRESSLY DISCLAIMED.  BY  USING  THE  FILE  ORIGINS 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  YOU AGREE THAT JOHN MCNAMARA WILL NOT BE  LIABLE TO YOU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 PARTY FOR ANY USE OF (OR INABILITY TO USE)  OR 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, OR FOR ANY DAMAGES WHATSOEVER WHETHER BASED ON CONTRACT,  T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WISE. EVEN 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 and recovery of attorney's fees.   Distribution  of  any  MAC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BBS  Release program's  in  any  medium  without  its accompan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is  an  unauthorized  modification.  That  is  a  thef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lectual prope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(C)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3.2                                             Page -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Origins  PCBoard  Door  programme  can be  freely distributed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 as  it  is  not  modified  or  sold  for  profit.  If you fin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 is  valuable, you  can send  a donation  for what  you think 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th.  A donnation of $5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N:John McNam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16.8K Dual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igins Background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McNamara wrote all the code for File Origins in approximately 4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igins door programme is written in C++ and Assembler rout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ompiled with Borland C++ 3.2  The ORIGIN C LIBrary    The ORIGI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LIBrary  was modified  and recompiled  with our  specific improv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++ language  was choosen for  writing several of  the  M�C's Place BB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utilities   such as   File Origins Door  because  of  its  sp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xibility.  The C++  source is available upon request and for small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thank the following BETA si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or Boys BBS     (216) 726-35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- Rin H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One BBS       (617) 354-88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- Brian Miller/Tess H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Ware Hall of Fame  (804) 293-4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- Rey B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919) 891-1111 [16.8 DS]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